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.04.2017</w:t>
        <w:tab/>
        <w:tab/>
        <w:tab/>
        <w:t xml:space="preserve">                                                                     № 19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3/50 частини сімнадцятикімнатної квартири № … по … в місті Мелітополі, загальною площею 24,9 м2, Руденко Ліні Валеріївні, склад сім’ї … (заява від 05.04.2017 № 12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Однокімнатну квартиру № … по … у місті Мелітополі, загальною площею 38,6 м2, Єрмак Олені Володимирівні, склад сім’ї … (заява від 03.04.2017 № 11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 Трикімнатну квартиру № … по … в місті Мелітополі, загальною площею 62,7 м2, Тимошенку Олександру Андрійовичу, склад сім’ї … (заява від 03.04.2017 № 13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4. Двокімнатну квартиру № … по … у місті Мелітополі, загальною площею 52,0 м2, Коробовій Олені Олександрівні, склад сім’ї … (заява від 14.042017 № 08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ММР ЗО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7-03-17T14:17:00Z</cp:lastPrinted>
  <dcterms:modified xsi:type="dcterms:W3CDTF">2021-12-22T06:29:00Z</dcterms:modified>
  <cp:revision>91</cp:revision>
  <dc:subject/>
  <dc:title> </dc:title>
</cp:coreProperties>
</file>